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301625</wp:posOffset>
            </wp:positionV>
            <wp:extent cx="9499600" cy="746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14935</wp:posOffset>
                </wp:positionV>
                <wp:extent cx="5818505" cy="275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nly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an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orgi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ins!  </w:t>
                              <w:tab/>
                              <w:t xml:space="preserve">Mark 2: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17.2pt;mso-wrap-distance-left:9.05pt;mso-wrap-distance-right:9.05pt;mso-wrap-distance-top:0pt;mso-wrap-distance-bottom:0pt;margin-top:9.0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1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nly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can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forgive</w:t>
                      </w:r>
                      <w:r>
                        <w:rPr>
                          <w:sz w:val="32"/>
                          <w:szCs w:val="32"/>
                        </w:rPr>
                        <w:t xml:space="preserve"> sins!  </w:t>
                        <w:tab/>
                        <w:t xml:space="preserve">Mark 2: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1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9:43:00Z</dcterms:modified>
  <cp:revision>3</cp:revision>
  <dc:subject/>
  <dc:title>Memory Verse</dc:title>
</cp:coreProperties>
</file>